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528-9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387-1902/2024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4 года                                                                             город Мегион                                      </w:t>
        <w:tab/>
        <w:t xml:space="preserve">                      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с участием Володько Д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Володько Дмитрия Николаевича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марта 2024 года в 00 часов 40 минут Володько Д.Н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движений была нарушена, из-за чего неуверенная походка, речь была невнятной (ускоренной), язык заплетался, запах алкоголя при разговоре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буждении дела об административном правонарушении, составлении протокола, Володько Д.Н. объяснил, что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олодько Д.Н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, в содеянном раскаялся, событие административного правонарушения не осп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Володько Д.Н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Володько Д.Н. 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86 № 298730/870 об административном правонарушении  от 14.03.2024 года, в котором описано вышеуказанное административное правонарушение, совершенное Володько Д.Н., ответственность за которое предусмотрена ч. 1 ст. 6.9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от 14.03.2024 года, согласно которому 14.03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движений была нарушена, из-за чего неуверенная походка, речь была невнятной (ускоренно), язык заплетался, запах алкоголя при разговоре отсутствовал, зрачки были расширены, бледные покровы лиц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14 от 14.03.2024 года, согласно которому Володько Д.Н. 14.03.2024 г. от прохождения медицинского освидетельствования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отрудника полиции от 14.03.2024 года, согласно которому 14 марта 2024 года в 00 часов 40 минут Володько Д.Н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движений была нарушена, из-за чего неуверенная походка, речь была невнятной (ускоренной), язык заплетался, запах алкоголя при разговоре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Володько Д.Н.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наказание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руководствуясь статьями 29.9-29.11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олодько Дмитрия Никола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. 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3872406124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 ____________________ О.П. Артюх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9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